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Hausarbeit FG12.1  Gleichnisse</w:t>
      </w:r>
    </w:p>
    <w:p>
      <w:pPr>
        <w:pStyle w:val="Normal"/>
        <w:rPr>
          <w:sz w:val="28"/>
        </w:rPr>
      </w:pPr>
      <w:r>
        <w:rPr>
          <w:sz w:val="28"/>
        </w:rPr>
      </w:r>
    </w:p>
    <w:p>
      <w:pPr>
        <w:pStyle w:val="Normal"/>
        <w:rPr>
          <w:sz w:val="28"/>
        </w:rPr>
      </w:pPr>
      <w:r>
        <w:rPr>
          <w:sz w:val="28"/>
        </w:rPr>
        <w:t>Aus einer Tageszeitung:</w:t>
      </w:r>
    </w:p>
    <w:p>
      <w:pPr>
        <w:pStyle w:val="Normal"/>
        <w:rPr>
          <w:sz w:val="28"/>
        </w:rPr>
      </w:pPr>
      <w:r>
        <w:rPr>
          <w:sz w:val="28"/>
        </w:rPr>
      </w:r>
    </w:p>
    <w:p>
      <w:pPr>
        <w:pStyle w:val="Subtitle"/>
        <w:rPr/>
      </w:pPr>
      <w:r>
        <w:rPr/>
        <w:t>Tragik bei Familienfeier: Mann erschießt zurückgekehrten Bruder</w:t>
      </w:r>
    </w:p>
    <w:p>
      <w:pPr>
        <w:pStyle w:val="Normal"/>
        <w:rPr>
          <w:b/>
          <w:b/>
          <w:bCs/>
          <w:sz w:val="28"/>
          <w:u w:val="single"/>
        </w:rPr>
      </w:pPr>
      <w:r>
        <w:rPr>
          <w:b/>
          <w:bCs/>
          <w:sz w:val="28"/>
          <w:u w:val="single"/>
        </w:rPr>
      </w:r>
    </w:p>
    <w:p>
      <w:pPr>
        <w:pStyle w:val="TextBody"/>
        <w:rPr/>
      </w:pPr>
      <w:r>
        <w:rPr/>
        <w:t xml:space="preserve">Eine Familienfeier zu einem glücklichen Anlass endete gestern Abend mit einem unverständlichen Verbrechen . Herr Meier gab ein Festmahl, da einer seiner Söhne nach 10 Jahren wieder Kontakt zu seiner Familie aufnahm und eine langjährige Zerrüttung der Familie endlich aufgehoben wurde. Zur Finanzierung des Studiums gewährte Herr Meier seinem Sohn einen hohen Kredit von 10000 Euro. Nach Schulabbruch des Sohnes verweigerte dieser die Rückzahlung und zog nach einem heftigen Familienstreit aus. Zehn Jahre gab es keinen Kontakt. Während dieser Zeit verprasste der Sohn das gesamte Geld, bekam keine Arbeitsstelle, verfiel Drogen und landete zuletzt wegen Hehlerei für 3 Monate im Gefängnis. Dort sah er seine Verfehlungen ein, bereute es, seinen Vater enttäuscht zu haben und wollte nun ein neues Leben beginnen und sich mit seinem Vater versöhnen. Der vergab ihm und veranstaltete nun ein teures Fest. Gegen 10 Uhr aber kam es zum Eklat: Sein älterer Bruder zog unerwartet eine Waffe, die vermutlich aus dem Waffenschrank des Vaters stammte, und schoss 3Schüsse auf ihn ab. Der Bruder starb im Krankenhaus. Freunde, Nachbarn und Familie können die Tat bis heute noch nicht verstehen. Der Staatsanwalt kommentierte der Polizei, dass es sich um eine Spontanreaktion gehandelt habe. Es war bekannt, dass die Söhne ebenfalls zerstritten waren. Der Täter kam im Gegensatz zu seinem Vater seinem Bruder nicht entgegen und konnte ihm nicht verzeihen, was auch damit zu tun hat, dass das Opfer während seiner Drogenzeit ihm die Verlobte ausgespannt und ihn um Geld gebeten hatte. Er war nicht gut auf seinem Bruder zu sprechen, berichtete im Freundeskreis, sein Bruder habe viele kriminelle Dinge gedreht und das geliehene Geld für Prostitution ausgegeben. Weiter könne er nicht verstehen, warum sein Vater diesem  ``Verbrecher`` eine zweite Chance geben wolle. </w:t>
      </w:r>
    </w:p>
    <w:p>
      <w:pPr>
        <w:pStyle w:val="TextBody"/>
        <w:rPr/>
      </w:pPr>
      <w:r>
        <w:rPr/>
        <w:t>Am Tatabend soll es laut Freunde und Nachbarn einen Streit zwischen Herr Meier und dem Täter gegeben haben. Darin soll er ihm vorgeworfen haben, dass er den jüngeren Bruder mehr liebe als ihn, weil er für diesen ein großes Fest veranstalte und ihm so etwas nicht gönne. Die Polizei schließt deshalb Eifersucht als Tatmotiv nicht aus.</w:t>
      </w:r>
    </w:p>
    <w:p>
      <w:pPr>
        <w:pStyle w:val="TextBody"/>
        <w:rPr/>
      </w:pPr>
      <w:r>
        <w:rPr/>
        <w:t xml:space="preserve">Die Nachbarschaft und Angehörige sind geschockt. Ein Anwohner: „Ich kann es nicht verstehen, dass ein Mensch sterben musste, weil er seine Sünden eingestand und ihm eine neue Chance gewährt wurde. Daher verabscheue ich diese Tat zutiefst, obwohl ich den Täter stets als guten Nachbarn kannte. Herr Meier handelte vorbildlich und vergab seinem Sohn. Wir in der Nachbarschaft waren alle froh, dass die Familie wieder zusammengeführt wurde und dann diese schreckliche Tragödie“. </w:t>
      </w:r>
    </w:p>
    <w:p>
      <w:pPr>
        <w:pStyle w:val="TextBody"/>
        <w:rPr/>
      </w:pPr>
      <w:r>
        <w:rPr/>
        <w:t>Die Verhandlung ist für Mitte Mai angesetzt. Wir werden weiter berichten.</w:t>
      </w:r>
    </w:p>
    <w:p>
      <w:pPr>
        <w:pStyle w:val="TextBody"/>
        <w:rPr/>
      </w:pPr>
      <w:r>
        <w:rPr/>
      </w:r>
    </w:p>
    <w:p>
      <w:pPr>
        <w:pStyle w:val="TextBody"/>
        <w:rPr>
          <w:b/>
          <w:b/>
          <w:bCs/>
          <w:u w:val="single"/>
        </w:rPr>
      </w:pPr>
      <w:r>
        <w:rPr>
          <w:b/>
          <w:bCs/>
          <w:u w:val="single"/>
        </w:rPr>
        <w:t>Erläuterung:</w:t>
      </w:r>
    </w:p>
    <w:p>
      <w:pPr>
        <w:pStyle w:val="TextBody"/>
        <w:rPr>
          <w:b/>
          <w:b/>
          <w:bCs/>
          <w:u w:val="single"/>
        </w:rPr>
      </w:pPr>
      <w:r>
        <w:rPr>
          <w:b/>
          <w:bCs/>
          <w:u w:val="single"/>
        </w:rPr>
      </w:r>
    </w:p>
    <w:p>
      <w:pPr>
        <w:pStyle w:val="TextBody"/>
        <w:rPr/>
      </w:pPr>
      <w:r>
        <w:rPr/>
        <w:t xml:space="preserve">Als erste Variante habe ich den Bibeltext in einen Zeitungsartikel umgewandelt. Dazu musste die Geschichte ins heutige gesellschaftliche Leben umgeformt werden. Also wurden aus vorausgezahlten Erbanteilen einfache Kreditzahlungen und aus der Flucht von dem Familienhof für die heutige Zeit typische Gründe von Familientrennungen wie Schulabbruch und Drogenkonsum. Anstatt einer Hungersnot beginnt der jüngere Sohn seine Taten anlässlich einer Haftstrafe zu bereuen, was den heutigen Zuhörern eines Gleichnisses glaubhafter und lebensnäher vorkommt. Diese Variante entspricht also heutigen sozialen Konflikten und zeigt, dass die Aussage des Bibeltextes noch heute Gültigkeit hat, weil meine Veränderungen die religiöse bzw. moralische Aussage des Originals nicht verändern. </w:t>
      </w:r>
    </w:p>
    <w:p>
      <w:pPr>
        <w:pStyle w:val="TextBody"/>
        <w:rPr/>
      </w:pPr>
      <w:r>
        <w:rPr/>
        <w:t>Der Zeitungsartikel erzählt weiterhin die selbe Geschichte, behandelt aber als Rahmenhandlung eine andere Ausgangslage. Es wird von einem Verbrechen des älteren Bruders an seinem jüngeren berichtet. Einerseits ist diese Variante nötig, da eine Tageszeitung ohne ein besonderes Ereignis die Geschichte in der Urform nicht abdrucken würde, andererseits wird dadurch der Unterschied zwischen dem Verhalten vom Vater (hier: Herr Meier) und dem älteren Bruder stärker deutlich. Der Bruder verzeiht seinem späteren Opfer nicht und sündigt selbst aus Eifersucht, während er im Bibeltext seinen Vater lediglich auf seinen Unmut und Unverständlichkeit anspricht. Geblieben dagegen ist die Bereitschaft des Vaters dem jungen Sohn zu verzeihen. Die handelnden Figuren und ihre Beziehungen sind ebenfalls direkt aus dem original übernommen.</w:t>
      </w:r>
    </w:p>
    <w:p>
      <w:pPr>
        <w:pStyle w:val="TextBody"/>
        <w:rPr/>
      </w:pPr>
      <w:r>
        <w:rPr/>
        <w:t>Ein entscheidender Unterschied zu einem echten Gleichnis liegt darin, dass der Journalist keine eigentliche fiktive Bildgeschichte nutzt, sondern ein wirkliches Ereignis die Gleichnisaussage aufzeigt. Der Artikel enthält zwar die Sachhälfte der Vergebung der Sünden durch Gott (Hier und in der Bibel symbolisiert durch den Vater), hat aber nur die Funktion über die Tat des älteren Bruders zu berichten. Die religiöse Aussage wird nur durch den Kommentar des Nachbars erwähnt. Der Journalist dagegen bewertet nur das Verhalten des Täters.</w:t>
      </w:r>
    </w:p>
    <w:p>
      <w:pPr>
        <w:pStyle w:val="TextBody"/>
        <w:rPr/>
      </w:pPr>
      <w:r>
        <w:rPr/>
      </w:r>
    </w:p>
    <w:p>
      <w:pPr>
        <w:pStyle w:val="TextBody"/>
        <w:rPr/>
      </w:pPr>
      <w:r>
        <w:rPr/>
        <w:t>Ich habe den Zeitungsartikel zur Wiedergabe des Gleichnis gewählt, weil es einem Journalisten mit dem Medium ebenso möglich ist eine breite Masse anzusprechen und zum Denken anzuregen, wie es Jesus mit seinen Gleichnissen möglich war.</w:t>
      </w:r>
    </w:p>
    <w:p>
      <w:pPr>
        <w:pStyle w:val="TextBody"/>
        <w:rPr/>
      </w:pPr>
      <w:r>
        <w:rPr/>
      </w:r>
    </w:p>
    <w:p>
      <w:pPr>
        <w:pStyle w:val="TextBody"/>
        <w:rPr/>
      </w:pPr>
      <w:r>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rPr>
          <w:b/>
          <w:b/>
          <w:bCs/>
          <w:sz w:val="32"/>
          <w:u w:val="single"/>
        </w:rPr>
      </w:pPr>
      <w:r>
        <w:rPr>
          <w:b/>
          <w:bCs/>
          <w:sz w:val="32"/>
          <w:u w:val="single"/>
        </w:rPr>
      </w:r>
    </w:p>
    <w:p>
      <w:pPr>
        <w:pStyle w:val="TextBody"/>
        <w:jc w:val="center"/>
        <w:rPr>
          <w:b/>
          <w:b/>
          <w:bCs/>
          <w:u w:val="single"/>
        </w:rPr>
      </w:pPr>
      <w:r>
        <w:rPr>
          <w:b/>
          <w:bCs/>
          <w:sz w:val="32"/>
          <w:u w:val="single"/>
        </w:rPr>
        <w:t>Ein Gleichnis von zwei Söhnen</w:t>
      </w:r>
    </w:p>
    <w:p>
      <w:pPr>
        <w:pStyle w:val="TextBody"/>
        <w:jc w:val="center"/>
        <w:rPr>
          <w:b/>
          <w:b/>
          <w:bCs/>
          <w:u w:val="single"/>
        </w:rPr>
      </w:pPr>
      <w:r>
        <w:rPr>
          <w:b/>
          <w:bCs/>
          <w:u w:val="single"/>
        </w:rPr>
      </w:r>
    </w:p>
    <w:p>
      <w:pPr>
        <w:pStyle w:val="TextBody"/>
        <w:jc w:val="center"/>
        <w:rPr/>
      </w:pPr>
      <w:r>
        <w:rPr/>
        <w:t>Und Jesus sprach:</w:t>
      </w:r>
    </w:p>
    <w:p>
      <w:pPr>
        <w:pStyle w:val="TextBody"/>
        <w:jc w:val="center"/>
        <w:rPr/>
      </w:pPr>
      <w:r>
        <w:rPr/>
      </w:r>
    </w:p>
    <w:p>
      <w:pPr>
        <w:pStyle w:val="TextBody"/>
        <w:jc w:val="center"/>
        <w:rPr/>
      </w:pPr>
      <w:r>
        <w:rPr/>
        <w:t>Ein Vater hatte zwei Söhne</w:t>
      </w:r>
    </w:p>
    <w:p>
      <w:pPr>
        <w:pStyle w:val="TextBody"/>
        <w:jc w:val="center"/>
        <w:rPr/>
      </w:pPr>
      <w:r>
        <w:rPr/>
        <w:t>Sie bekamen schlechte Löhne</w:t>
      </w:r>
    </w:p>
    <w:p>
      <w:pPr>
        <w:pStyle w:val="TextBody"/>
        <w:jc w:val="center"/>
        <w:rPr/>
      </w:pPr>
      <w:r>
        <w:rPr/>
        <w:t>Einer wollte weg</w:t>
      </w:r>
    </w:p>
    <w:p>
      <w:pPr>
        <w:pStyle w:val="TextBody"/>
        <w:jc w:val="center"/>
        <w:rPr/>
      </w:pPr>
      <w:r>
        <w:rPr/>
        <w:t>Verlangte einen Scheck</w:t>
      </w:r>
    </w:p>
    <w:p>
      <w:pPr>
        <w:pStyle w:val="TextBody"/>
        <w:jc w:val="center"/>
        <w:rPr/>
      </w:pPr>
      <w:r>
        <w:rPr/>
      </w:r>
    </w:p>
    <w:p>
      <w:pPr>
        <w:pStyle w:val="TextBody"/>
        <w:jc w:val="center"/>
        <w:rPr/>
      </w:pPr>
      <w:r>
        <w:rPr/>
        <w:t>Mit dem Geld machte er sich ein schönes Leben</w:t>
      </w:r>
    </w:p>
    <w:p>
      <w:pPr>
        <w:pStyle w:val="TextBody"/>
        <w:jc w:val="center"/>
        <w:rPr/>
      </w:pPr>
      <w:r>
        <w:rPr/>
        <w:t>Mit Party, ohne Frust und Dirnen</w:t>
      </w:r>
    </w:p>
    <w:p>
      <w:pPr>
        <w:pStyle w:val="TextBody"/>
        <w:jc w:val="center"/>
        <w:rPr/>
      </w:pPr>
      <w:r>
        <w:rPr/>
        <w:t>Der Vater sollte ihm vergeben</w:t>
      </w:r>
    </w:p>
    <w:p>
      <w:pPr>
        <w:pStyle w:val="TextBody"/>
        <w:jc w:val="center"/>
        <w:rPr/>
      </w:pPr>
      <w:r>
        <w:rPr/>
        <w:t>Denn er hatte nichts im Hirn.</w:t>
      </w:r>
    </w:p>
    <w:p>
      <w:pPr>
        <w:pStyle w:val="TextBody"/>
        <w:jc w:val="center"/>
        <w:rPr/>
      </w:pPr>
      <w:r>
        <w:rPr/>
      </w:r>
    </w:p>
    <w:p>
      <w:pPr>
        <w:pStyle w:val="TextBody"/>
        <w:jc w:val="center"/>
        <w:rPr/>
      </w:pPr>
      <w:r>
        <w:rPr/>
        <w:t>Das sah er dann auch ein</w:t>
      </w:r>
    </w:p>
    <w:p>
      <w:pPr>
        <w:pStyle w:val="TextBody"/>
        <w:jc w:val="center"/>
        <w:rPr/>
      </w:pPr>
      <w:r>
        <w:rPr/>
        <w:t>verlangte Mitleid hier und da</w:t>
      </w:r>
    </w:p>
    <w:p>
      <w:pPr>
        <w:pStyle w:val="TextBody"/>
        <w:jc w:val="center"/>
        <w:rPr/>
      </w:pPr>
      <w:r>
        <w:rPr/>
        <w:t>ganz arm er da ja war</w:t>
      </w:r>
    </w:p>
    <w:p>
      <w:pPr>
        <w:pStyle w:val="TextBody"/>
        <w:jc w:val="center"/>
        <w:rPr/>
      </w:pPr>
      <w:r>
        <w:rPr/>
        <w:t>Kam schnell drum wieder heim.</w:t>
      </w:r>
    </w:p>
    <w:p>
      <w:pPr>
        <w:pStyle w:val="TextBody"/>
        <w:jc w:val="center"/>
        <w:rPr/>
      </w:pPr>
      <w:r>
        <w:rPr/>
      </w:r>
    </w:p>
    <w:p>
      <w:pPr>
        <w:pStyle w:val="TextBody"/>
        <w:jc w:val="center"/>
        <w:rPr/>
      </w:pPr>
      <w:r>
        <w:rPr/>
        <w:t>Vater nahm ihn wieder auf</w:t>
      </w:r>
    </w:p>
    <w:p>
      <w:pPr>
        <w:pStyle w:val="TextBody"/>
        <w:jc w:val="center"/>
        <w:rPr/>
      </w:pPr>
      <w:r>
        <w:rPr/>
        <w:t>ließ Kalb schlachten und ihn feiern</w:t>
      </w:r>
    </w:p>
    <w:p>
      <w:pPr>
        <w:pStyle w:val="TextBody"/>
        <w:jc w:val="center"/>
        <w:rPr/>
      </w:pPr>
      <w:r>
        <w:rPr/>
        <w:t>seinem Bruder Ärger leiern</w:t>
      </w:r>
    </w:p>
    <w:p>
      <w:pPr>
        <w:pStyle w:val="TextBody"/>
        <w:jc w:val="center"/>
        <w:rPr/>
      </w:pPr>
      <w:r>
        <w:rPr/>
        <w:t>und erklärte dem darauf:</w:t>
      </w:r>
    </w:p>
    <w:p>
      <w:pPr>
        <w:pStyle w:val="TextBody"/>
        <w:jc w:val="center"/>
        <w:rPr/>
      </w:pPr>
      <w:r>
        <w:rPr/>
      </w:r>
    </w:p>
    <w:p>
      <w:pPr>
        <w:pStyle w:val="TextBody"/>
        <w:jc w:val="center"/>
        <w:rPr/>
      </w:pPr>
      <w:r>
        <w:rPr/>
        <w:t>bei mir leben du schon lange</w:t>
      </w:r>
    </w:p>
    <w:p>
      <w:pPr>
        <w:pStyle w:val="TextBody"/>
        <w:jc w:val="center"/>
        <w:rPr/>
      </w:pPr>
      <w:r>
        <w:rPr/>
        <w:t>mein Vermögen mit mir teilen</w:t>
      </w:r>
    </w:p>
    <w:p>
      <w:pPr>
        <w:pStyle w:val="TextBody"/>
        <w:jc w:val="center"/>
        <w:rPr>
          <w:sz w:val="32"/>
        </w:rPr>
      </w:pPr>
      <w:r>
        <w:rPr/>
        <w:t>drum hab doch keine Bange</w:t>
      </w:r>
    </w:p>
    <w:p>
      <w:pPr>
        <w:pStyle w:val="TextBody"/>
        <w:jc w:val="center"/>
        <w:rPr/>
      </w:pPr>
      <w:r>
        <w:rPr/>
        <w:t>wenn verloren´ Bruder endlich wieder unter uns weilen.</w:t>
      </w:r>
    </w:p>
    <w:p>
      <w:pPr>
        <w:pStyle w:val="TextBody"/>
        <w:jc w:val="center"/>
        <w:rPr/>
      </w:pPr>
      <w:r>
        <w:rPr/>
      </w:r>
    </w:p>
    <w:p>
      <w:pPr>
        <w:pStyle w:val="TextBody"/>
        <w:jc w:val="center"/>
        <w:rPr/>
      </w:pPr>
      <w:r>
        <w:rPr/>
      </w:r>
    </w:p>
    <w:p>
      <w:pPr>
        <w:pStyle w:val="TextBody"/>
        <w:rPr>
          <w:b/>
          <w:b/>
          <w:bCs/>
          <w:u w:val="single"/>
        </w:rPr>
      </w:pPr>
      <w:r>
        <w:rPr>
          <w:b/>
          <w:bCs/>
          <w:u w:val="single"/>
        </w:rPr>
        <w:t>Erläuterung:</w:t>
      </w:r>
    </w:p>
    <w:p>
      <w:pPr>
        <w:pStyle w:val="TextBody"/>
        <w:rPr>
          <w:b/>
          <w:b/>
          <w:bCs/>
          <w:u w:val="single"/>
        </w:rPr>
      </w:pPr>
      <w:r>
        <w:rPr>
          <w:b/>
          <w:bCs/>
          <w:u w:val="single"/>
        </w:rPr>
      </w:r>
    </w:p>
    <w:p>
      <w:pPr>
        <w:pStyle w:val="TextBody"/>
        <w:rPr/>
      </w:pPr>
      <w:r>
        <w:rPr/>
        <w:t xml:space="preserve">Während der Zeitungsartikel noch die religiöse Aussage in der Geschichte beinhaltet, verzichtet das Gedicht vollständig auf Erklärung oder Erwähnung dieser. Es gibt keine Kommentare oder Bewertung wie vom Journalist und dem Nachbarn. Ein Erzähler fällt komplett weg. Es wird nur die Handlung in sehr kurzen und einfachen Versen nacherzählt. Durch diese schnelle und simple Auseinandersetzung des Jesusgleichnis entsteht eine Parodie des Originals, die die einfache Verständlichkeit der Bildgeschichte veralbert. </w:t>
      </w:r>
    </w:p>
    <w:p>
      <w:pPr>
        <w:pStyle w:val="TextBody"/>
        <w:rPr/>
      </w:pPr>
      <w:r>
        <w:rPr/>
        <w:t>Es zeigt aber auch, dass die Gleichnisse Jesus auch heute noch genauso verständlich sind wie für die damalige Zielgruppe, obwohl die Alltagssituation sich gewandelt hat. Jesus hat sich immer auf seine Zuhörer eingestellt und seine Aussagen für sie so einfach wie möglich dargestellt. Ebenso wie in dem parodistischen Gedicht Jesus selbst einfache Verse verwende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13:00Z</dcterms:created>
  <dc:creator> A.-M. Schlichting</dc:creator>
  <dc:description/>
  <dc:language>en-US</dc:language>
  <cp:lastModifiedBy>Christian</cp:lastModifiedBy>
  <cp:lastPrinted>2005-12-14T21:55:00Z</cp:lastPrinted>
  <dcterms:modified xsi:type="dcterms:W3CDTF">2007-06-17T14:38:00Z</dcterms:modified>
  <cp:revision>18</cp:revision>
  <dc:subject/>
  <dc:title>Hausarbeit FG12</dc:title>
</cp:coreProperties>
</file>